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 xml:space="preserve">Приказ Минобрнауки от 29 марта 2011 г. N 1244/1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>«О недопущении незаконных сборов денежных средств  с родителей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>в образовательных учреждениях Республики Татарст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9 марта 2011 г. N 1244/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НЕДОПУЩЕНИИ НЕЗАКОННЫХ СБОРОВ ДЕНЕЖ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РОДИТЕЛЕЙ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УЧРЕЖД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О мерах по предупрежде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авомерного взимания денежных средств с родителей обучающихся, воспитанников образовательных учреждений" (от 22.02.2008 N 1022/8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Об информ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родителей" о фактах нарушений со стороны руководителей образовательных учреждений при привлечении дополнительных финансовых средств (от 22.02.2008 N 1021/8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О нарушения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ующего законодательства в сфере дошкольного образования" (от 02.03.2009 N 1263/9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О репетиторств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бщеобразовательных учреждениях Республики Татарстан" (от 29.01.2009 N Аи-115/9-1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Рекомендации по реализ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 противодействия коррупции в муниципальных органах управления образованием, образовательных учреждениях" (от 07.05.2009 N 3133/9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N 5311/10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О дополнительных источник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хода образовательных учреждений и ответственности за нарушение установленного порядка их привлечения" (от 24.01.2011 N 562/11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N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N 562/11, а также основные нормативно-правовые документы, перечисленные в вышеуказанном письм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гласн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пункту 1 статьи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пункту 1 статьи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а РТ от 22.02.2006 N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B36920E745B49EFCD3E619626A400C27BA38885762398BA0B54C421B3621Cm7e9G" TargetMode="External"/><Relationship Id="rId3" Type="http://schemas.openxmlformats.org/officeDocument/2006/relationships/hyperlink" Target="consultantplus://offline/ref=561B36920E745B49EFCD3E619626A400C27BA3888576239ABA0B54C421B3621Cm7e9G" TargetMode="External"/><Relationship Id="rId4" Type="http://schemas.openxmlformats.org/officeDocument/2006/relationships/hyperlink" Target="consultantplus://offline/ref=561B36920E745B49EFCD3E619626A400C27BA38885772A9ABE0B54C421B3621Cm7e9G" TargetMode="External"/><Relationship Id="rId5" Type="http://schemas.openxmlformats.org/officeDocument/2006/relationships/hyperlink" Target="consultantplus://offline/ref=561B36920E745B49EFCD3E619626A400C27BA388827F229BB70B54C421B3621Cm7e9G" TargetMode="External"/><Relationship Id="rId6" Type="http://schemas.openxmlformats.org/officeDocument/2006/relationships/hyperlink" Target="consultantplus://offline/ref=561B36920E745B49EFCD3E619626A400C27BA388837E229CBF0B54C421B3621Cm7e9G" TargetMode="External"/><Relationship Id="rId7" Type="http://schemas.openxmlformats.org/officeDocument/2006/relationships/hyperlink" Target="consultantplus://offline/ref=561B36920E745B49EFCD3E619626A400C27BA38883772A9ABC0B54C421B3621Cm7e9G" TargetMode="External"/><Relationship Id="rId8" Type="http://schemas.openxmlformats.org/officeDocument/2006/relationships/hyperlink" Target="consultantplus://offline/ref=561B36920E745B49EFCD3E619626A400C27BA388837F279AB60B54C421B3621C79A280C0ADB3D90E15DBB7m1eBG" TargetMode="External"/><Relationship Id="rId9" Type="http://schemas.openxmlformats.org/officeDocument/2006/relationships/hyperlink" Target="consultantplus://offline/ref=561B36920E745B49EFCD3E619626A400C27BA388837F279AB60B54C421B3621C79A280C0ADB3D90E15D8B4m1e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03:00Z</dcterms:created>
  <dc:creator>User</dc:creator>
  <dc:description/>
  <cp:keywords/>
  <dc:language>en-US</dc:language>
  <cp:lastModifiedBy>User</cp:lastModifiedBy>
  <dcterms:modified xsi:type="dcterms:W3CDTF">2014-09-18T16:04:00Z</dcterms:modified>
  <cp:revision>3</cp:revision>
  <dc:subject/>
  <dc:title/>
</cp:coreProperties>
</file>